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RESPONSABLE DEL PROCESO: </w:t>
      </w:r>
      <w:r>
        <w:rPr>
          <w:b w:val="false"/>
          <w:sz w:val="24"/>
        </w:rPr>
        <w:t>Ernesto Tuta Alarcón, Contralor Auxilia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NOMBRE DEL DOCUMENTO: Procedimiento para la Medición de la gestión de la Contraloría de Bogotá, D.C. a través del Sistema de Medición de Resultados SI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528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76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R. 019 de marzo 14 de 2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R.R. 029 de mayo 9 de 2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mbios realizados al procedimiento adoptado mediante la Resolución Reglamentaria No. 019 del 14 de marzo de 2003.Resolución Reglamentaria No. 019 del 14 de marzo de 200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 Alcance del Procedimiento y la Secuencia de las Actividade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 Procedimiento se dividió en tres etapas: Formulación de Indicadores, Implementación y Reporte del Sistema de Medición de Resultados SIMER y Modificación del Sistema de Medición y Resultados SIM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incluyó la actividad de análisis de los resultados por parte de los Jefes de Dependencia, en equipo o comité técnico dejando evidencia de éste en Act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s responsables de los procesos elaboran el informe por proceso y lo presentan al Comité Directiv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Dirección de Planeación elabora el Informe Consolidado del Sistema de Gestión de la Calidad y lo presenta al Comité Directivo.</w:t>
            </w:r>
          </w:p>
        </w:tc>
      </w:tr>
      <w:tr>
        <w:trPr>
          <w:trHeight w:val="1015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modificó el procedimiento suprimiendo la ejecución de actividades a cargos que no tienen la responsabilidad de hacerlo, asignándolas a los que era pertinen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e suprimieron actividades que no generaban valor agregado y se configuran como tareas que están inmersas en otras actividad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ajustó los formatos de Hoja de Vida, Matriz Agregada de Indicadores, Reporte de Indicadores y Solicitud de Modificación de Indicadores en coherencia con la política institucional y el Plan Estratégico. Así mismo se simplificó su estructura suprimiendo campos que no generaban valor agregado y confundían en su diligenciamiento. Igualmente, se ajustaron los instructivos correspondie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modificó la denominación del cargo Coordinador del Grupo de Indagaciones Preliminares a Coordinador del Grupo de Actuaciones Espec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ajustó los registros, incluyendo el registro a través de medios electrónicos que busqué fomentar la cultura del “No Papel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estableció la información mínima que deben contener los informes de gestión por proces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suprimió el término de tiempo en el cual deben realizarse los reportes de resultados de los indicadores, para que se establezca como lineamiento del Nivel Directivo y pueda ajustarse cuando sea pertinen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e incluyó las actividades y registro de la socialización de los resultados de la aplicación de indicadores e informes de gestión, de conformidad con lo establecido en las matrices de descripción del proceso y responsabilidad y comunicacione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unificaron actividades con el mismo objetivo, las cuales se configuraban como tareas y podían incluirse en una sol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mejoró la redacción de las actividades para ser más claras y precisas que no permitan interpreta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  <w:lang w:val="es-MX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0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81.8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sing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HISTORIAL DE CAMBIOS</w:t>
          </w:r>
        </w:p>
      </w:tc>
    </w:tr>
    <w:tr>
      <w:trPr>
        <w:trHeight w:val="541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ON INSTITUC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39:00Z</dcterms:created>
  <dc:creator>CONTRALORIA</dc:creator>
  <dc:description/>
  <cp:keywords/>
  <dc:language>en-US</dc:language>
  <cp:lastModifiedBy>sospina</cp:lastModifiedBy>
  <cp:lastPrinted>2004-12-10T15:15:00Z</cp:lastPrinted>
  <dcterms:modified xsi:type="dcterms:W3CDTF">2008-07-23T19:14:00Z</dcterms:modified>
  <cp:revision>22</cp:revision>
  <dc:subject/>
  <dc:title>INSTRUCTIVO No.</dc:title>
</cp:coreProperties>
</file>